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7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5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5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51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51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5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5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5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5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5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6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137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55pt" to="819pt,40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3136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pt" to="819pt,41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48957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25pt" to="819pt,43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65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pt" to="819pt,44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41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95pt" to="819pt,45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172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pt" to="819pt,47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93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65pt" to="819pt,48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905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pt" to="819pt,50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44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35pt" to="819pt,51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20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pt" to="819pt,52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96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05pt" to="819pt,54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726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pt" to="819pt,556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81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40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55pt" to="15pt,41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pt" to="15pt,432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25pt" to="15pt,446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pt" to="15pt,459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15pt,473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pt" to="15pt,487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65pt" to="15pt,501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pt" to="15pt,515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35pt" to="15pt,529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pt" to="15pt,543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05pt" to="15pt,556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81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40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55pt" to="296.5pt,418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pt" to="296.5pt,43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25pt" to="296.5pt,446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pt" to="296.5pt,459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95pt" to="296.5pt,473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pt" to="296.5pt,487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65pt" to="296.5pt,501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pt" to="296.5pt,515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35pt" to="296.5pt,529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pt" to="296.5pt,543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05pt" to="296.5pt,556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8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40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55pt" to="449.25pt,418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pt" to="449.25pt,432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25pt" to="449.25pt,44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pt" to="449.25pt,45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95pt" to="449.25pt,473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pt" to="449.25pt,48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65pt" to="449.25pt,501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pt" to="449.25pt,515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35pt" to="449.25pt,529.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pt" to="449.25pt,543.0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05pt" to="449.25pt,556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81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40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55pt" to="522pt,418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pt" to="522pt,432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25pt" to="522pt,446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pt" to="522pt,45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95pt" to="522pt,473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pt" to="522pt,487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65pt" to="522pt,501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pt" to="522pt,51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35pt" to="522pt,529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pt" to="522pt,543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05pt" to="522pt,556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81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40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55pt" to="372.75pt,418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pt" to="372.75pt,432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25pt" to="372.75pt,446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pt" to="372.75pt,45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95pt" to="372.75pt,47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pt" to="372.75pt,487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65pt" to="372.75pt,501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pt" to="372.75pt,51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35pt" to="372.75pt,529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pt" to="372.75pt,54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05pt" to="372.75pt,556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81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40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55pt" to="595.5pt,418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pt" to="595.5pt,432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25pt" to="595.5pt,446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pt" to="595.5pt,459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95pt" to="595.5pt,47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pt" to="595.5pt,48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65pt" to="595.5pt,501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pt" to="595.5pt,515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35pt" to="595.5pt,529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pt" to="595.5pt,54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05pt" to="595.5pt,556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81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40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55pt" to="819.75pt,418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pt" to="819.75pt,432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25pt" to="819.75pt,446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pt" to="819.75pt,45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95pt" to="819.75pt,473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pt" to="819.75pt,487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65pt" to="819.75pt,50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pt" to="819.75pt,515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35pt" to="819.75pt,529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pt" to="819.75pt,543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05pt" to="819.75pt,556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81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40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55pt" to="673.05pt,418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pt" to="673.05pt,432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25pt" to="673.05pt,446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pt" to="673.05pt,45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95pt" to="673.05pt,473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pt" to="673.05pt,487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65pt" to="673.05pt,501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pt" to="673.05pt,51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35pt" to="673.05pt,529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pt" to="673.05pt,54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05pt" to="673.05pt,556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29845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81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40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137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55pt" to="744.1pt,41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pt" to="744.1pt,43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25pt" to="744.1pt,44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pt" to="744.1pt,45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95pt" to="744.1pt,47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pt" to="744.1pt,48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65pt" to="744.1pt,50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69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pt" to="744.1pt,51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44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35pt" to="744.1pt,52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720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pt" to="744.1pt,54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96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05pt" to="744.1pt,55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80085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5pt" to="819pt,535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6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35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5pt" to="15pt,558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63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35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5pt" to="296.5pt,55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63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35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5pt" to="449.25pt,55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6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35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5pt" to="522pt,558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63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7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35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5pt" to="372.75pt,558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6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7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35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5pt" to="595.5pt,55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63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7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35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5pt" to="819.75pt,55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6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35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5pt" to="673.05pt,558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29845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63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9845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7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29845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35.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5pt" to="744.1pt,558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71" w:x="693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71" w:x="693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087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6</Words>
  <Characters>17431</Characters>
  <CharactersWithSpaces>148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8:00Z</dcterms:created>
  <dc:creator>Crystal Reports</dc:creator>
  <dc:description>Powered By Crystal</dc:description>
  <dc:language>en-US</dc:language>
  <cp:lastModifiedBy/>
  <dcterms:modified xsi:type="dcterms:W3CDTF">2023-05-22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98CA5094EB2512A33F9724D7F63DE39A5CF95EBF091F6CA4283E2C6B2CED52768C5F418FE81EE4AA66116F5AA309C20D1634EFD23A2FC86C4B0899D6646F46962753EBD7CF6EF7B233A82568B23480503E38F500E2CE1C08E026BDFEE193</vt:lpwstr>
  </property>
  <property fmtid="{D5CDD505-2E9C-101B-9397-08002B2CF9AE}" pid="4" name="Business Objects Context Information2">
    <vt:lpwstr>438EEFFAE667D3B0E19BE23FD9AC430BBB1BAE97EB5EFB47C8EDE230BC44D5A963A4291B5402C13F02B3B3F79706AD311E6E41AA5E82E22E90476DC9F86869B10317C84B2197EC14DD7577151AEDAD6D9B7820382BBE3725069F742BE07B0237773FC66447F96E367F78C1AB4E0620D8966BC2FD209D83117E3011D0FAA75C5</vt:lpwstr>
  </property>
  <property fmtid="{D5CDD505-2E9C-101B-9397-08002B2CF9AE}" pid="5" name="Business Objects Context Information3">
    <vt:lpwstr>0CE64A8ED2705AFF9143D6033A60D8B78C84C4FABB624CA384B07A33EA76A22AB45D60BB2F637C751EF56E8523E22470D3A3FBC28536362AFCECF57B054317EA707E531006008A5C2DF04AD9CBC414C4269581FA0FDA63422D2D84487547F8628E110865D1F6BAB4A9CBD5703E31C3445E62E2721EA0605829EB27B176BEAD2</vt:lpwstr>
  </property>
  <property fmtid="{D5CDD505-2E9C-101B-9397-08002B2CF9AE}" pid="6" name="Business Objects Context Information4">
    <vt:lpwstr>C91C98BEA644E78C774FBFE53E6A17B15290B18BBE26F87373A585B0930C70E84943EAA453898949FFF9FCBC99E0B171826705244336841B3A8DB184B11E5A807BD763F9468BD11F5D75ABE0C99C1F18AC46E473CDF6EC318306E818884084E78BBC09961F613F8A30290CCB5923363AF6F3B3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49B7B5B8C5F45AB15A55ED7514BB84AD</vt:lpwstr>
  </property>
  <property fmtid="{D5CDD505-2E9C-101B-9397-08002B2CF9AE}" pid="8" name="Operator">
    <vt:lpwstr>utilizator buget1</vt:lpwstr>
  </property>
</Properties>
</file>